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9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40"/>
        <w:gridCol w:w="2380"/>
      </w:tblGrid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ciak Andrze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E/0921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ołek Jerz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1044/02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hórzewski Mari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065/03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ewski Marc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E/0294/04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ym Rena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157/03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szewska H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4563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ądz Ro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S/0179/02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łąbek Mirosła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1290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dowski Bartłomie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4632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iewicz Stanisła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S/3040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ke Krzyszto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2065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mus Grzegor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D/4177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owroński Mirosła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0103/04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trzykowska Małgorza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3819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manowska Grażyn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051/0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erski Piot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3120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walkowski Ro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747/0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wski Krzyszto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1648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mpiecki Piot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D/2569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n Bogusła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S/0121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lecki Aleksand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936/0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ga Waldem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S/3277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łębiewski Jarosła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1291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3:00Z</dcterms:created>
  <dc:creator>*</dc:creator>
  <dc:description/>
  <dc:language>en-US</dc:language>
  <cp:lastModifiedBy>*</cp:lastModifiedBy>
  <dcterms:modified xsi:type="dcterms:W3CDTF">2005-11-14T13:13:00Z</dcterms:modified>
  <cp:revision>2</cp:revision>
  <dc:subject/>
  <dc:title>ZAŁĄCZNIK nr 1 do uchwały nr 9/P/2005</dc:title>
</cp:coreProperties>
</file>